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ري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كان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wav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تصاد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أهم المصطلحات السك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أهم المقاييس المستخدمة في تعداد السك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النظريات الخاصة بدراسة السكان قديما وحديث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التوزيع النوعي والمكاني للسك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أنواع الهجرة وأشكالها وأسبابها والنتائج المترتبة علي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الب علي الهرم النوعي والتوزيع العمري للسكان في مص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فهم المصطلحات السك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النظريات السكان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لم بالسياسة القومية للسكان في مصر</w:t>
            </w:r>
          </w:p>
          <w:p>
            <w:pPr>
              <w:pStyle w:val="Normal"/>
              <w:spacing w:lineRule="exact" w:line="400"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 الظواهر السكان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ور التفكير التحليلي للمشاكل السكانية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لل السياسة القومية للسكان في مصر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ضع سياسة سكانية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أساليب حل مشاكل السكان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السياسة القومية للسكان في مصر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ستخدم الحاسب الألى في تحليل البيانات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 ضمن فريق عم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واصل مع المؤسسات الحرفية والمهنية ذات الصل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ري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لم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ل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في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thick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thick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120" w:after="12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sis.gov.eg/VR/population/arabic/1.ht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:    /     /</w:t>
      </w:r>
      <w:r>
        <w:rPr>
          <w:rtl w:val="true"/>
        </w:rPr>
        <w:t xml:space="preserve">       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و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سيل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حمد عبد الجوا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شاد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.gov.eg/VR/population/arabic/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ThinkCenter</cp:lastModifiedBy>
  <dcterms:modified xsi:type="dcterms:W3CDTF">2013-12-28T19:24:00Z</dcterms:modified>
  <cp:revision>19</cp:revision>
  <dc:subject/>
  <dc:title/>
</cp:coreProperties>
</file>